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F0F0F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F0F0F"/>
          <w:kern w:val="2"/>
          <w:sz w:val="28"/>
          <w:szCs w:val="28"/>
          <w:lang w:eastAsia="cs-CZ"/>
        </w:rPr>
        <w:t>Dáma-šach-mat (Barbara Ann) (196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F0F0F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F0F0F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color w:val="0F0F0F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hudba: Fred Fassert / text: Miloň Čepelka / zpívají: Indra Vostrá, Jana Koubková, Věra Nerušilová a Marie Pokšteflov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color w:val="0F0F0F"/>
          <w:sz w:val="28"/>
          <w:szCs w:val="28"/>
        </w:rPr>
      </w:pPr>
      <w:r>
        <w:rPr>
          <w:rFonts w:cs="Arial" w:ascii="Arial" w:hAnsi="Arial"/>
          <w:color w:val="0F0F0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Dám, dám, dám, dám, ráda m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Dám, dám, dám, dám, ráda m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Tak, jak čas uhání, jak láska nezraním, tu je přizná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ům, aniž to jen tuší, ráda dám, to, co jim sluší.</w:t>
      </w:r>
    </w:p>
    <w:p>
      <w:pPr>
        <w:pStyle w:val="Normal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Dám, dám, dám, dám, ráda m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árám, pak pokárám, dál botou do písku, čáry si čmár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ádám a už se nevzdáv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omu nechci dělat chůvu, řeknu jenom na omluv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Dám, dám, dám, dám, ráda m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Pá, pá, pá, jdu dál, jdu dá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Pá, pá, pá, jdu dál, jdu dá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Všem jenom zamávám, tady výtku vyhrává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Pořád zastávám, tuhle tu starou pravdu známou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není radno hrát si s dám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ma má, právo dát m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hra kláve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árám, pak pokárám, dál botou do písku, čáry si čmár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ádám a už se nevzdáv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ému dám, aniž to tuší, pod žebra hned celou duš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Dám, dám, dám, dám, ráda m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Pá, pá, pá, jdu dál, jdu dá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Pá, pá, pá, jdu dál, jdu dá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Dál jemu pomáhám, tady tímto vyhrávám,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Pořád zastávám, tuhletu starou pravdu známou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není radno hrát si s dám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ma má, právo dát m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>Pá, pá, pá, jdu dál, jdu dál … Pá, pá, pá, jdu dál, jdu dál  - MAT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F0F0F"/>
          <w:kern w:val="2"/>
          <w:sz w:val="24"/>
          <w:szCs w:val="24"/>
          <w:lang w:eastAsia="cs-CZ"/>
        </w:rPr>
        <w:t xml:space="preserve">Internet: </w:t>
      </w:r>
      <w:hyperlink r:id="rId2">
        <w:r>
          <w:rPr>
            <w:rStyle w:val="InternetLink"/>
          </w:rPr>
          <w:t>Inkognito kvartet - Dáma-šach-mat (Barbara Ann) (1967) - YouTube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DBQ896eh-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0:59:00Z</dcterms:created>
  <dc:creator>Silvestr</dc:creator>
  <dc:description/>
  <dc:language>en-US</dc:language>
  <cp:lastModifiedBy>SL</cp:lastModifiedBy>
  <dcterms:modified xsi:type="dcterms:W3CDTF">2023-06-03T20:59:00Z</dcterms:modified>
  <cp:revision>2</cp:revision>
  <dc:subject/>
  <dc:title/>
</cp:coreProperties>
</file>